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de-DE" w:eastAsia="en-US"/>
        </w:rPr>
      </w:pPr>
      <w:r>
        <w:rPr>
          <w:b/>
          <w:bCs/>
          <w:sz w:val="32"/>
          <w:szCs w:val="32"/>
          <w:lang w:val="de-DE" w:eastAsia="en-US"/>
        </w:rPr>
        <w:object w:dxaOrig="6584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1pt;margin-top:-19.4pt;width:134.05pt;height:4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7583132" r:id="rId2"/>
        </w:objec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sz w:val="32"/>
          <w:szCs w:val="32"/>
          <w:lang w:val="de-DE"/>
        </w:rPr>
        <w:t xml:space="preserve">Curriculum für die Gemeinschaftskundethemen – Complément au programme 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  <w:t xml:space="preserve">Längsschnittthema: Politische Strömunge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Schülerinnen und Schüler können 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unterschiedliche politische Ideen, Vorstellungen und Ziele einzelnen politischen Strömungen zuordnen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sen politischen Strömungen in Bezug auf die jeweilige Epoche Parteien zuordn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Schülerinnen und Schüler könn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 Ursprünge des Liberalismus in groben Zügen aufzeigen und seine Entwicklung im 19. Jahrhundert darstell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 Bedeutung und Entwicklung liberaler Parteien in der Weimarer aufzeigen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die Entwicklung der FDP seit dem 2. Weltkrieg und ihre Rolle als Koalitionspartner kritisch reflektier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n Begriff Neoliberalismus erläutern und aktuelle Perspektiven liberaler Politik beurteil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Schülerinnen und Schüler könn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die Grundlagen der sozialistischen Theorie nach Marx und Engels darstellen und diskutieren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an einigen Beispielen (z. B. Planwirtschaft, Sozialisierung,  Einheitspartei in der DDR)  die Umsetzung dieser Theorie beurteilen 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Aspekte des Sozialismus heute diskutieren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Schülerinnen und Schüler könn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 Ursprünge der Sozialdemokratie in der industriellen Revolution des 19. Jahrhunderts aufzeig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 Entwicklung der Sozialdemokratie im Kaiserreich erläuter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 Spaltung der SPD im Ersten Weltkrieg und ihre Rolle in der Weimarer Republik darstellen und kritisch reflektieren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die Entwicklung der SPD seit dem Zweiten Weltkrieg in groben Zügen aufzeigen       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Ziele und aktuelle Perspektiven sozialdemokratischer Politik beurteil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Schülerinnen und Schüler können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den Begriff des Konservatismus und seine Werte erläutern und im Kaiserreich, in der Weimarer Republik und nach 1945 Parteien zuordn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 Entwicklung der CDU aufzeig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Ziele und aktuelle Perspektiven konservativer Politik beurteil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Schülerinnen und Schüler können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die Entstehung der ökologischen Bewegung in den 70er Jahren und ihre Wurzeln in der APO darstellen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die Ziele und aktuellen Perspektiven der Grünen beurteile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  <w:t>Das politische System der BRD</w:t>
      </w:r>
    </w:p>
    <w:p>
      <w:pPr>
        <w:pStyle w:val="Normal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rPr/>
      </w:pPr>
      <w:r>
        <w:rPr>
          <w:lang w:val="de-DE"/>
        </w:rPr>
        <w:t>Die Schülerinnen und Schüler könn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 sechs Verfassungsprinzipien als die Grundlage der Staatsordnung der BRD erläuter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die Zusammensetzung und Wahl der Bundesorgane darstellen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 Rolle der Gewaltenteilung erläuter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as Gesetzgebungsverfahren in der BRD darstellen und beurteil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 Rolle der EU in der Gesetzgebung erkennen und bewerten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den Föderalismus darstellen, die Machtverteilung und Politikverflechtung zwischen Bund und Ländern erläutern und bewert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Schülerinnen und Schüler könn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 parlamentarische Demokratie mit anderen Formen der Demokratie vergleichen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verschiedene Wahlrechtssysteme (z.B. Mehrheits- und Verhältniswahlrecht) miteinander vergleichen und Vor- und Nachteile beurteilen  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die Verfassung der BRD mit anderen Verfassungen (u. a. Weimarer Verfassung, Frankreich) vergleichen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die BRD als föderalistischen Staat mit einem zentralistischen Staat (z. B. Frankreich) vergleiche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Schülerinnen und Schüler können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unterschiedliche Formen demokratischer Mitbestimmung unterscheiden und bewerten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 Prinzipien einer repräsentativen Demokratie von der direkten Demokratie abgrenzen und plebiszitäre Elemente darstellen und beurteil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Parteien und Interessensgruppen voneinander abgrenzen und ihr politisches Wirken beurteil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die Rolle der Medien in Bezug auf politische Entscheidungen erkennen und bewerte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  <w:t>Wirtschaftspoliti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Schülerinnen und Schüler könn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as Konzept der Marktwirtschaft und des Wirtschaftsliberalismus erläutern und von der Zentralverwaltungswirtschaft abgrenz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 Entstehung der sozialen Marktwirtschaft in der BRD darstell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den Wirtschaftskreislauf erläuter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Schülerinnen und Schüler könn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sentliche Konjunkturindikatoren einordnen und beschreib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odelltheoretische und reale Zyklen vergleich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konjunkturelle Entwicklungen analysier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 Aussagekraft von Konjunkturanalysen diskutier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Schülerinnen und Schüler könn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Konzepte der angebots- und nachfrageorientierten  Strategie der Wirtschaftspolitik erläutern und vergleich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Ziele der Wirtschaftspolitik erläutern und bewert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den Grad der Zielerreichung analysieren 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staatliche Instrumente (z.B. Finanz- und Steuerpolitik, beschäftigungspolitische Maßnamen)  der Wirtschaftspolitik analysieren und gesamtwirtschaftliche Folgewirkungen ihres Einsatzes sowie Grenzen ihrer Wirksamkeit beurteilen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sentliche geldpolitische Instrumente der Europäischen Union analysieren und gesamtwirtschaftliche Folgewirkungen ihres Einsatzes sowie Grenzen ihrer Wirksamkeit beurteilen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eastAsia="zh-CN"/>
    </w:rPr>
  </w:style>
  <w:style w:type="character" w:styleId="PieddepageCar">
    <w:name w:val="Pied de page Car"/>
    <w:basedOn w:val="Policepardfau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53:00Z</dcterms:created>
  <dc:creator>Kubik</dc:creator>
  <dc:description/>
  <cp:keywords/>
  <dc:language>en-US</dc:language>
  <cp:lastModifiedBy> </cp:lastModifiedBy>
  <dcterms:modified xsi:type="dcterms:W3CDTF">2011-12-09T10:57:00Z</dcterms:modified>
  <cp:revision>3</cp:revision>
  <dc:subject/>
  <dc:title>Curriculum für die Gemeinschaftskundethemen – Complément au programme  </dc:title>
</cp:coreProperties>
</file>